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7070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455295</wp:posOffset>
                </wp:positionV>
                <wp:extent cx="679196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lineRule="atLeast" w:line="27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BIG SKY TRES DIAS TEAM APPLICATION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27.6pt;mso-wrap-distance-left:0pt;mso-wrap-distance-right:0pt;mso-wrap-distance-top:0pt;mso-wrap-distance-bottom:0pt;margin-top:35.8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lineRule="atLeast" w:line="276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BIG SKY TRES DIAS TEAM APPLICATION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6871335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7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ME: __________________________________________________________________________________          </w:t>
                            </w:r>
                          </w:p>
                          <w:p>
                            <w:pPr>
                              <w:pStyle w:val="Default"/>
                              <w:spacing w:lineRule="atLeast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DDRESS: _______________________________________________________________________________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55.2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7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NAME: __________________________________________________________________________________          </w:t>
                      </w:r>
                    </w:p>
                    <w:p>
                      <w:pPr>
                        <w:pStyle w:val="Default"/>
                        <w:spacing w:lineRule="atLeast" w:line="27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spacing w:lineRule="atLeast" w:line="27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DDRESS: _______________________________________________________________________________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1486535</wp:posOffset>
                </wp:positionV>
                <wp:extent cx="6862445" cy="1067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63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HONE: (Home) _________________ (Work) _______________ (E-mail) ___________________________</w:t>
                              <w:br/>
                            </w:r>
                          </w:p>
                          <w:p>
                            <w:pPr>
                              <w:pStyle w:val="Default"/>
                              <w:spacing w:lineRule="atLeast" w:line="263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attend church regularly at: _______________________</w:t>
                              <w:br/>
                              <w:t xml:space="preserve"> I attended a similar weekend at: _________________________ I attend a regular grouping? _______________________ I attend Ultreyas/Secuelas? 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84.05pt;mso-wrap-distance-left:0pt;mso-wrap-distance-right:0pt;mso-wrap-distance-top:0pt;mso-wrap-distance-bottom:0pt;margin-top:117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63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HONE: (Home) _________________ (Work) _______________ (E-mail) ___________________________</w:t>
                        <w:br/>
                      </w:r>
                    </w:p>
                    <w:p>
                      <w:pPr>
                        <w:pStyle w:val="Default"/>
                        <w:spacing w:lineRule="atLeast" w:line="263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attend church regularly at: _______________________</w:t>
                        <w:br/>
                        <w:t xml:space="preserve"> I attended a similar weekend at: _________________________ I attend a regular grouping? _______________________ I attend Ultreyas/Secuelas? 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824345</wp:posOffset>
                </wp:positionV>
                <wp:extent cx="6812915" cy="160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lineRule="atLeast" w:line="2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AM MEETING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  Please check the web site for further details on team mee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12.65pt;mso-wrap-distance-left:0pt;mso-wrap-distance-right:0pt;mso-wrap-distance-top:0pt;mso-wrap-distance-bottom:0pt;margin-top:537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lineRule="atLeast" w:line="25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EAM MEETING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  Please check the web site for further details on team meet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ge">
                  <wp:posOffset>7182485</wp:posOffset>
                </wp:positionV>
                <wp:extent cx="7373620" cy="168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 cannot serve on site, but could help supply food for the weekend: 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13.25pt;mso-wrap-distance-left:0pt;mso-wrap-distance-right:0pt;mso-wrap-distance-top:0pt;mso-wrap-distance-bottom:0pt;margin-top:565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 cannot serve on site, but could help supply food for the weekend: 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3060</wp:posOffset>
                </wp:positionH>
                <wp:positionV relativeFrom="page">
                  <wp:posOffset>7773035</wp:posOffset>
                </wp:positionV>
                <wp:extent cx="6859905" cy="4819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lineRule="atLeast" w:line="25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*Upon signing this application, I am aware that I have made a commitment to attend ALL of the appropriate and applicable team meetings. THE COST OF THE WEEKEND IS $85.00 PER PERSON. Please pay at the time you turn in your application or apply for a “scholarship” by contacting a member of the secretari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37.95pt;mso-wrap-distance-left:0pt;mso-wrap-distance-right:0pt;mso-wrap-distance-top:0pt;mso-wrap-distance-bottom:0pt;margin-top:612.0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lineRule="atLeast" w:line="25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*Upon signing this application, I am aware that I have made a commitment to attend ALL of the appropriate and applicable team meetings. THE COST OF THE WEEKEND IS $85.00 PER PERSON. Please pay at the time you turn in your application or apply for a “scholarship” by contacting a member of the secretari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7360</wp:posOffset>
                </wp:positionH>
                <wp:positionV relativeFrom="page">
                  <wp:posOffset>8535035</wp:posOffset>
                </wp:positionV>
                <wp:extent cx="6776085" cy="1682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ignature: _____________________________________________Date: 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3.25pt;mso-wrap-distance-left:0pt;mso-wrap-distance-right:0pt;mso-wrap-distance-top:0pt;mso-wrap-distance-bottom:0pt;margin-top:672.0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Signature: _____________________________________________Date: 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0710</wp:posOffset>
                </wp:positionH>
                <wp:positionV relativeFrom="page">
                  <wp:posOffset>8868410</wp:posOffset>
                </wp:positionV>
                <wp:extent cx="6557645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3.8pt;mso-wrap-distance-left:0pt;mso-wrap-distance-right:0pt;mso-wrap-distance-top:0pt;mso-wrap-distance-bottom:0pt;margin-top:698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491" w:right="162" w:gutter="0" w:header="0" w:top="64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W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28:00Z</dcterms:created>
  <dc:creator>Kathy Bahny</dc:creator>
  <dc:description/>
  <dc:language>en-US</dc:language>
  <cp:lastModifiedBy>Kathy Bahny</cp:lastModifiedBy>
  <dcterms:modified xsi:type="dcterms:W3CDTF">2010-01-09T16:34:00Z</dcterms:modified>
  <cp:revision>3</cp:revision>
  <dc:subject/>
  <dc:title>2008 BIG SKY TRES DIAS TEAM APPLICATION</dc:title>
</cp:coreProperties>
</file>